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406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1518-80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                                                                            26 марта 2025 года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ригорьева Александра Юрьевича, </w:t>
      </w:r>
      <w:r>
        <w:rPr>
          <w:rStyle w:val="CatUserDefinedgrp33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ригорьев Александр Юрьевич, являясь должностным лицом, не представил в Инспекцию ФНС России по г. Сургуту расчет по страховым взносам за 9 мес. 2024 г., срок предоставления не позднее 25.10.2024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ригорьев Александр Юр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Григорьева Александра Юр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40032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Григорьева Александра Юрье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ригорьева Александра Юрье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4062515140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6 марта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406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